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GE Nº 001-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ASSEMBLÉIA GERAL EXTRAORDINÁRIA – SINDA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/04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e trinta minutos, do dia dois de abril de dois mil e nove, em segunda convocação, reuniram-se Diretores e Associados do Sindasc- Sindicato das Agencias de Navegação Marítima e Comissárias de Despachos do Estado de Santa Catarina, na sede da entidade, sito na Rua Capitão Adolfo Germano de Andrade, nr. 213, em Itajaí, estado de Santa Catarina. A Assembléia foi aberta pelo Diretor Presidente do SINDASC, Senhor Eclésio da Silva. </w:t>
      </w:r>
      <w:r>
        <w:rPr>
          <w:rFonts w:cs="Arial" w:ascii="Arial" w:hAnsi="Arial"/>
          <w:b/>
        </w:rPr>
        <w:t>Itens 1,2.3- Tomar conhecimento da proposta apresentada pelo SIMETASC/Nomear Comissão de negociação com o SIMETASC/Definir parâmetros de negociação para a comissão nomeada –</w:t>
      </w:r>
      <w:r>
        <w:rPr>
          <w:rFonts w:cs="Arial" w:ascii="Arial" w:hAnsi="Arial"/>
        </w:rPr>
        <w:t xml:space="preserve"> O Diretor Presidente lê para os associados presentes as reivindicações apresentadas pelo SIMETASC para a Convenção Coletiva de 2009-2010, após a leitura formou-se uma Comissão para negociação junto ao Simetasc, composta por: Marcio Costa da Unimar Agenciamentos, Luciene dos Santos da Sulpartner, Sergio Eduardo Lopes da Cia Libra, Marcelo Heusi da Heusi Comissária e Ricardo Ern Assessor Jurídico do Sindasc. O Diretor Presidente Senhor Eclésio, passou para os associados presentes e para a Comissão de Negociação as seguintes recomendações elaboradas pela diretoria do Sindasc no que diz respeito as reivindicações do Simetasc: No item 1 – Alteração das Clausulas 4,11,25 e 26, não aprovar. Item 3 – 3% (três por cento) já incluso 1% (um por cento) do Sindicato. Itens 2,4,5,6,7 e 8, não aprovar. Os associados presentes da Assembléia aceitaram as recomendações da Diretoria, e está sendo agendada reunião com o Simetasc para discussão da pauta aprovada. </w:t>
      </w:r>
      <w:r>
        <w:rPr>
          <w:rFonts w:cs="Arial" w:ascii="Arial" w:hAnsi="Arial"/>
          <w:b/>
        </w:rPr>
        <w:t>Item 4 – Situação do Porto de Itajaí e Navegantes</w:t>
      </w:r>
      <w:r>
        <w:rPr>
          <w:rFonts w:cs="Arial" w:ascii="Arial" w:hAnsi="Arial"/>
        </w:rPr>
        <w:t xml:space="preserve"> – O Diretor Presidente ratifica que os problemas ainda permanecem sobre as Dragas em Itajai, sendo que esta previsto o retorno das atividades da mesma amanha dia 03/04/09. </w:t>
      </w:r>
      <w:r>
        <w:rPr>
          <w:rFonts w:cs="Arial" w:ascii="Arial" w:hAnsi="Arial"/>
          <w:b/>
        </w:rPr>
        <w:t>Item 5 – Resultado da ultima AGE da Fenamar</w:t>
      </w:r>
      <w:r>
        <w:rPr>
          <w:rFonts w:cs="Arial" w:ascii="Arial" w:hAnsi="Arial"/>
        </w:rPr>
        <w:t xml:space="preserve"> – O Diretor Presidente informa aos presentes que na ultima AGE da Fenamar em Salvador, foi comunicado que o Sindasc é o único Sindicato que ainda não está aplicando a taxa de Liner Fee equivalente, e que para continuarmos filiados a Federação deveremos iniciar a cobrança da referida taxa, já que os demais Sindicatos já estão recolhendo, e deverá ser convocada uma Assembléia onde conste este item na pauta de discussão para que se inicie a cobrança, em que período e se estabeleça valores. </w:t>
      </w:r>
      <w:r>
        <w:rPr>
          <w:rFonts w:cs="Arial" w:ascii="Arial" w:hAnsi="Arial"/>
          <w:b/>
        </w:rPr>
        <w:t>Item 6 – Assuntos Diversos</w:t>
      </w:r>
      <w:r>
        <w:rPr>
          <w:rFonts w:cs="Arial" w:ascii="Arial" w:hAnsi="Arial"/>
        </w:rPr>
        <w:t xml:space="preserve"> – O Diretor Presidente passou a palavra aos associados presentes caso alguém desejasse expor algum assunto, sendo que o Senhor José Antonio Emilio da Fertimport solicitou que seja questionado nas próximas AGEs pautas relativas ao Porto de São Francisco do Sul. Nada mais havendo para ser tratado, encerra-se a Assembléia às 18 horas e 30 minutos. Esta ata, após lida e aprovada pelos presentes, segue assinada pelos Diretores Presidente e Secret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 xml:space="preserve">        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CLÉSIO DA SILVA</w:t>
        <w:tab/>
        <w:tab/>
        <w:tab/>
        <w:tab/>
        <w:t xml:space="preserve">       SERGIO EDUARDO LOPES       PRESIDENTE</w:t>
        <w:tab/>
        <w:tab/>
        <w:tab/>
        <w:tab/>
        <w:tab/>
        <w:t xml:space="preserve">     SECRE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4:00Z</dcterms:created>
  <dc:creator>Beatriz</dc:creator>
  <dc:description/>
  <cp:keywords/>
  <dc:language>en-US</dc:language>
  <cp:lastModifiedBy>Sindasc-01</cp:lastModifiedBy>
  <cp:lastPrinted>2009-04-13T17:49:00Z</cp:lastPrinted>
  <dcterms:modified xsi:type="dcterms:W3CDTF">2009-09-25T17:24:00Z</dcterms:modified>
  <cp:revision>2</cp:revision>
  <dc:subject/>
  <dc:title/>
</cp:coreProperties>
</file>