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p>
    <w:p>
      <w:pPr>
        <w:pStyle w:val="Normal"/>
        <w:jc w:val="both"/>
        <w:rPr/>
      </w:pPr>
      <w:r>
        <w:rPr/>
        <w:tab/>
        <w:tab/>
        <w:tab/>
      </w:r>
    </w:p>
    <w:p>
      <w:pPr>
        <w:pStyle w:val="Normal"/>
        <w:jc w:val="both"/>
        <w:rPr>
          <w:rFonts w:ascii="Arial" w:hAnsi="Arial" w:cs="Arial"/>
        </w:rPr>
      </w:pPr>
      <w:r>
        <w:rPr>
          <w:rFonts w:cs="Arial" w:ascii="Arial" w:hAnsi="Arial"/>
        </w:rPr>
        <w:tab/>
        <w:tab/>
        <w:tab/>
        <w:tab/>
        <w:tab/>
        <w:tab/>
        <w:tab/>
        <w:tab/>
        <w:tab/>
        <w:t>AGE Nº 001-10</w:t>
      </w:r>
    </w:p>
    <w:p>
      <w:pPr>
        <w:pStyle w:val="Normal"/>
        <w:jc w:val="center"/>
        <w:rPr>
          <w:rFonts w:ascii="Arial" w:hAnsi="Arial" w:cs="Arial"/>
        </w:rPr>
      </w:pPr>
      <w:r>
        <w:rPr>
          <w:rFonts w:cs="Arial" w:ascii="Arial" w:hAnsi="Arial"/>
        </w:rPr>
        <w:t>ATA DA ASSEMBLÉIA GERAL EXTRAORDINÁRIA – SINDASC</w:t>
      </w:r>
    </w:p>
    <w:p>
      <w:pPr>
        <w:pStyle w:val="Normal"/>
        <w:jc w:val="center"/>
        <w:rPr>
          <w:rFonts w:ascii="Arial" w:hAnsi="Arial" w:cs="Arial"/>
        </w:rPr>
      </w:pPr>
      <w:r>
        <w:rPr>
          <w:rFonts w:cs="Arial" w:ascii="Arial" w:hAnsi="Arial"/>
        </w:rPr>
        <w:t>25/01/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Às dezessete horas e trinta minutos, do dia vinte e cinco de janeiro de dois mil e dez, em segunda convocação, reuniram-se Diretores e Associados do Sindasc-Sindicato das Agencias de Navegação Marítima e Comissárias de Despachos do Estado de Santa Catarina, na sede da entidade, sito na Rua Capitão Adolfo Germano de Andrade, nr. 213, em Itajaí, estado de Santa Catarina, constantes da lista de presença, e o Assessor Jurídico da Entidade Dr. Ricardo Antônio Ern, atendendo convocação previamente feita, dentro do que preceitua o estatuto da entidade. A Assembléia foi aberta pelo Diretor Presidente do SINDASC, Senhor Eclésio da Silva, fazendo leitura dos itens da pauta. </w:t>
      </w:r>
      <w:r>
        <w:rPr>
          <w:rFonts w:cs="Arial" w:ascii="Arial" w:hAnsi="Arial"/>
          <w:b/>
        </w:rPr>
        <w:t xml:space="preserve">Item 1 - Analise da RDC 72 da ANVISA sobre a conveniência de se impetrar mandado de segurança em favor dos agentes de navegação. </w:t>
      </w:r>
      <w:r>
        <w:rPr>
          <w:rFonts w:cs="Arial" w:ascii="Arial" w:hAnsi="Arial"/>
        </w:rPr>
        <w:t>O</w:t>
      </w:r>
      <w:r>
        <w:rPr>
          <w:rFonts w:cs="Arial" w:ascii="Arial" w:hAnsi="Arial"/>
          <w:b/>
        </w:rPr>
        <w:t xml:space="preserve"> </w:t>
      </w:r>
      <w:r>
        <w:rPr>
          <w:rFonts w:cs="Arial" w:ascii="Arial" w:hAnsi="Arial"/>
        </w:rPr>
        <w:t xml:space="preserve">Diretor Presidente informa aos associados presentes que essa RDC implica em responsabilidade maior do Agente Marítimo, sendo que os mesmos deverão assinar um termo de responsabilidade anual, e que qualquer infração que possa ocorrer com o navio, o Agente Marítimo será responsabilizado, dependendo do caso resultando em pesadas multas. Dr. Ricardo Assessor Jurídico do Sindasc, esclarece que o mandado de segurança coletivo ou individual para este caso, seria uma medida ineficaz, citando o exemplo da RDC 217 que ainda se encontra dependendo de julgamento no STJ, e o mais ágil e eficaz, será a Fenamar entrar com uma ADIN (Ação Direta de Inconstitucionalidade) já que a mesma possui legitimidade para promover a medida legal. Ficou acordado e aprovado pelos associados que o Sindasc oficiará a Fenamar sobre esta decisão. Todavia já fica aprovado que, caso seja necessário, poderes para a Diretoria ingressar com qualquer medida judicial, se for entendido que necessite uma providencia local neste sentido. </w:t>
      </w:r>
      <w:r>
        <w:rPr>
          <w:rFonts w:cs="Arial" w:ascii="Arial" w:hAnsi="Arial"/>
          <w:b/>
        </w:rPr>
        <w:t>Item 2 – Adotar a cobrança do Liner Fee a partir de fevereiro/2010</w:t>
      </w:r>
      <w:r>
        <w:rPr>
          <w:rFonts w:cs="Arial" w:ascii="Arial" w:hAnsi="Arial"/>
        </w:rPr>
        <w:t xml:space="preserve">–O Presidente informa aos presentes que a Taxa de Liner Fee já aprovada em Assembléias anteriores, ficando somente postergada a discussão de aplicação dos valores para janeiro de 2010. O Liner Fee já é aplicado em todos estados que tem Sindicato organizado, com exceção de Santa Catarina, sendo assim não podemos mais adiar essa cobrança. Fica então acordado e aprovado pelos presentes a cobrança a partir de 01/02/2010, sendo o valor mínimo US$ 25,00 por escala/mês e o valor Maximo US$ 100,00 por escala/mês, ficando pendente os casos de agentes que possuem o mesmo navio escalando em dois portos de Santa Catarina, e de estabelecer um mínimo de conhecimento de embarque por escala, nos casos de armadores com “slot space”. O Diretor Presidente relata aos presentes um breve panorama através de estatísticas do porto de Itajaí, relatando uma melhora em relação a 2008, mostrando assim que já estamos retomando a posição de segundo lugar em movimentações de contêineres. </w:t>
      </w:r>
      <w:r>
        <w:rPr>
          <w:rFonts w:cs="Arial" w:ascii="Arial" w:hAnsi="Arial"/>
          <w:b/>
        </w:rPr>
        <w:t xml:space="preserve">Item 3 Reforma da Sede do Sindasc -– </w:t>
      </w:r>
      <w:r>
        <w:rPr>
          <w:rFonts w:cs="Arial" w:ascii="Arial" w:hAnsi="Arial"/>
        </w:rPr>
        <w:t xml:space="preserve">O Diretor Presidente informa aos associados à necessidade de se fazer uma manutenção na sede do Sindasc, independente de se construir ou não o espaço lazer, já discutido em reuniões anteriores. Fica aprovada a reforma da Sede, ficando a cargo da Diretoria a contratação de empresa especializada. </w:t>
      </w:r>
      <w:r>
        <w:rPr>
          <w:rFonts w:cs="Arial" w:ascii="Arial" w:hAnsi="Arial"/>
          <w:b/>
        </w:rPr>
        <w:t xml:space="preserve">Item 4 – Alteração Estatutária – </w:t>
      </w:r>
      <w:r>
        <w:rPr>
          <w:rFonts w:cs="Arial" w:ascii="Arial" w:hAnsi="Arial"/>
        </w:rPr>
        <w:t xml:space="preserve">O Diretor presidente esclarece aos presentes, a necessidade de se fazer uma alteração no estatuto, aumentando os membros da Diretoria Executiva, com a criação de seis cargos na função de Vice-Presidentes, em Agenciamento Marítimo e Comissárias de Despachos, para os portos de Itajaí, São Francisco do Sul e Imbituba, ficando aprovada a alteração a ser apresentada numa próxima assembléia. </w:t>
      </w:r>
      <w:r>
        <w:rPr>
          <w:rFonts w:cs="Arial" w:ascii="Arial" w:hAnsi="Arial"/>
          <w:b/>
        </w:rPr>
        <w:t xml:space="preserve">Item 5 – Assuntos Diversos– </w:t>
      </w:r>
      <w:r>
        <w:rPr>
          <w:rFonts w:cs="Arial" w:ascii="Arial" w:hAnsi="Arial"/>
        </w:rPr>
        <w:t>O Diretor Presidente coloca aos presentes as alterações por exigência da Receita Federal do programa gerador de código de barras, e alguns associados comentam do problema na geração das etiquetas e sugere que o Sindasc converse com a Receita Federal, a fim disponibilizar uma impressora naquela repartição como uso exclusivo dos associados do Sindasc.  São discutidos também outros problemas com a Receita Federal como demora nas liberações e com o Siscomex na correção dos manifestos. O Presidente comenta com os presentes sobre a ultima reunião do CAP em Itajaí no dia 22/01/2010, onde foi discutido sobre as obras do porto de Itajaí que estão praticamente paradas, e também sobre a profundidade do cais do porto para 14metros que esta ameaçada por falta de recursos financeiros. O CAP convocou uma reunião extraordinária para o dia 29/01/2010 com a presença do Consórcio construtor das obras do porto para maiores esclarecimentos. Nada mais havendo para ser tratado encerra-se a Assembléia às 18h30min horas. Esta ata, após lida e aprovada pelos presentes, segue assinada pelos Diretores Presidente e Secretário.</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w:t>
        <w:tab/>
        <w:tab/>
        <w:t xml:space="preserve">         _________________________</w:t>
      </w:r>
    </w:p>
    <w:p>
      <w:pPr>
        <w:pStyle w:val="Normal"/>
        <w:jc w:val="center"/>
        <w:rPr/>
      </w:pPr>
      <w:r>
        <w:rPr>
          <w:rFonts w:eastAsia="Arial" w:cs="Arial" w:ascii="Arial" w:hAnsi="Arial"/>
        </w:rPr>
        <w:t xml:space="preserve">         </w:t>
      </w:r>
      <w:r>
        <w:rPr>
          <w:rFonts w:cs="Arial" w:ascii="Arial" w:hAnsi="Arial"/>
        </w:rPr>
        <w:t>ECLÉSIO DA SILVA</w:t>
        <w:tab/>
        <w:tab/>
        <w:tab/>
        <w:tab/>
        <w:t xml:space="preserve">       SERGIO EDUARDO LOPES       PRESIDENTE</w:t>
        <w:tab/>
        <w:tab/>
        <w:tab/>
        <w:tab/>
        <w:tab/>
        <w:t xml:space="preserve">     SECRETÁ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6:00Z</dcterms:created>
  <dc:creator>Beatriz</dc:creator>
  <dc:description/>
  <dc:language>en-US</dc:language>
  <cp:lastModifiedBy>Beatriz</cp:lastModifiedBy>
  <cp:lastPrinted>2009-05-06T16:06:00Z</cp:lastPrinted>
  <dcterms:modified xsi:type="dcterms:W3CDTF">2010-02-18T15:26:00Z</dcterms:modified>
  <cp:revision>2</cp:revision>
  <dc:subject/>
  <dc:title/>
</cp:coreProperties>
</file>