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 xml:space="preserve">              AGE Nº 001/2012</w:t>
      </w:r>
    </w:p>
    <w:p>
      <w:pPr>
        <w:pStyle w:val="Normal"/>
        <w:jc w:val="center"/>
        <w:rPr/>
      </w:pPr>
      <w:r>
        <w:rPr/>
      </w:r>
    </w:p>
    <w:p>
      <w:pPr>
        <w:pStyle w:val="Normal"/>
        <w:jc w:val="center"/>
        <w:rPr/>
      </w:pPr>
      <w:r>
        <w:rPr/>
      </w:r>
    </w:p>
    <w:p>
      <w:pPr>
        <w:pStyle w:val="Normal"/>
        <w:jc w:val="center"/>
        <w:rPr/>
      </w:pPr>
      <w:r>
        <w:rPr>
          <w:b/>
        </w:rPr>
        <w:t xml:space="preserve">ATA DE REUNIÃO COM OS ASSOCIADOS AGENTES MARITIMOS DE ITAJAÍ </w:t>
      </w:r>
    </w:p>
    <w:p>
      <w:pPr>
        <w:pStyle w:val="Normal"/>
        <w:jc w:val="center"/>
        <w:rPr>
          <w:b/>
          <w:b/>
        </w:rPr>
      </w:pPr>
      <w:r>
        <w:rPr>
          <w:b/>
        </w:rPr>
        <w:t>18/04/201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Às dezessete horas, do dia dezoito de abril de dois mil e doze, reúnem-se os Associados, Agentes Marítimos de Itajaí, do Sindicato das Agencias de Navegação Marítima e Comissárias de Despachos do Estado de Santa Catarina – SINDASC, constantes da lista de presença. A reunião foi aberta pelo Presidente do SINDASC, Senhor Eclésio da Silva, que faz leitura da pauta: </w:t>
      </w:r>
      <w:r>
        <w:rPr>
          <w:b/>
        </w:rPr>
        <w:t xml:space="preserve">Item Itens 1 e 2 – Tomada de decisão quanto às instruções da Receita Federal de Itajaí sobre entrega de cargas; Informação a ser dada ao SINDAESC sobre os procedimentos de liberação de cargas – </w:t>
      </w:r>
      <w:r>
        <w:rPr/>
        <w:t xml:space="preserve">O Presidente informa aos presentes que de acordo com a última reunião realizada entre SINDASC e o diretor presidente do SINDAESC, Sr. Marcelo Petrelli, os interesses do SINDASC e seus associados agentes marítimos, não serão podem em parte ser atendidos, já que a diretoria do Sindicato dos Despachantes, entende que não obrigatoriedade para que seja exigida a apresentação do conhecimento original de carga aos Agentes de Navegação. Como parte da solução do impasse, o Sindaesc sugeriu que fosse enviado via eletrônica à via original do conhecimento de embarque, e desta forma os Agentes de Navegação poderiam atestar a sua autenticidade. A proposta foi rejeitada, pois não se enquadra como sendo original uma via escaneada do original. Como não houve nenhuma proposta que pudesse atender a todos os interesses, o Presidente se comprometeu a efetuar novo contato com o Inspetor da Alfandega, com o objetivo de alterar a redação do comunicado que foi encaminhado ao mercado, sobre os motivos que podem ser observados no Siscomex sobre a liberação de cargas. Com o objetivo de resguardar os interesses dos armadores e seus clientes, o diretor do Sindasc, Sr. Marcio Bastos, sugeriu para que a observação de retenção no Siscarga seja mantida para os casos de liberação de cargas sem apresentação dos documentos  requeridos pelas agencias. Em caso de insucesso junto ao Inspetor da Alfandega, sobre a proposta de alteração da redação do Comunicado da Alfandega, a medida a ser tomada será a judicial, com uma notificação judicial a todos os Despachantes e Comissárias de Despachos, relatando as exigências das Agencias de Navegação para liberação de cargas. </w:t>
      </w:r>
      <w:r>
        <w:rPr>
          <w:b/>
        </w:rPr>
        <w:t xml:space="preserve">Item 3 – Informações sobre calado e dragagem em Itajaí – </w:t>
      </w:r>
      <w:r>
        <w:rPr/>
        <w:t xml:space="preserve">Uma nova batimetria foi requerida pela Praticagem para análise e avaliação de novas viabilidades, além de firmar os parâmetros vigentes em caráter definitivo. A praticagem foi convidada à participar da próxima reunião do CAP (19/04) e eventuais novas informações serão repassadas. </w:t>
      </w:r>
      <w:r>
        <w:rPr>
          <w:b/>
        </w:rPr>
        <w:t xml:space="preserve">Item 4 – Relatório sobre audiência em Brasília com a Ministra Ideli Salvatti </w:t>
      </w:r>
      <w:r>
        <w:rPr/>
        <w:t>– O Presidente informou aos presentes que esteve em Brasilia nas semanas 15 e 16, acompanhando a votação do Projeto de Lei do Senado de nº 72, que altera a alíquota para 4% de produtos importados por todos os Portos Brasileiros. A mesma medida, embora tenha sido votada e aprovada na Comissão de Constituição e Justiça e Comissão de Assuntos Econômicos do Senado, precisa passar pelo plenário do Senado, o que deve ocorrer na semana 17. O</w:t>
      </w:r>
      <w:r>
        <w:rPr>
          <w:b/>
        </w:rPr>
        <w:t xml:space="preserve"> Item 5 – Assuntos Gerais (Tomar conhecimento da pauta de reivindicações da CCT do Sindicato Laboral – SIMETASC e Nomear Comissão de Negociação junto ao Simetasc) -</w:t>
      </w:r>
      <w:r>
        <w:rPr/>
        <w:t xml:space="preserve"> O Presidente informa aos presentes as reivindicações apresentadas pelo SIMETASC para a Convenção Coletiva de 2012-2013, após a leitura manteve-se a mesma Comissão para negociação junto ao Simetasc, composta por: Marcio Bastos da Seven Stars, Sergio Eduardo Lopes da Cia Libra, Marcelo Heusi da Heusi Comissária, Wilson da Silva Souza da Cacer, e Ricardo Ern Assessor Jurídico do Sindasc. Os associados presentes da Assembléia aceitaram a comissão e está sendo agendada reunião com o Simetasc para discussão da pauta. Esta ata, após lida e aprovada, segue assinada pelos Diretores Presidente e Secretári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______________________________</w:t>
        <w:tab/>
        <w:t xml:space="preserve">  ________________________________</w:t>
      </w:r>
    </w:p>
    <w:p>
      <w:pPr>
        <w:pStyle w:val="Normal"/>
        <w:rPr>
          <w:sz w:val="22"/>
          <w:szCs w:val="22"/>
        </w:rPr>
      </w:pPr>
      <w:r>
        <w:rPr>
          <w:sz w:val="22"/>
          <w:szCs w:val="22"/>
        </w:rPr>
        <w:t>ECLÉSIO DA SILVA</w:t>
        <w:tab/>
        <w:tab/>
        <w:tab/>
        <w:tab/>
        <w:t xml:space="preserve">   DAVID ANGELO SOARES HERRERA</w:t>
      </w:r>
    </w:p>
    <w:p>
      <w:pPr>
        <w:pStyle w:val="Normal"/>
        <w:rPr/>
      </w:pPr>
      <w:r>
        <w:rPr>
          <w:sz w:val="22"/>
          <w:szCs w:val="22"/>
        </w:rPr>
        <w:t xml:space="preserve">      </w:t>
      </w:r>
      <w:r>
        <w:rPr>
          <w:sz w:val="22"/>
          <w:szCs w:val="22"/>
        </w:rPr>
        <w:t>PRESIDENTE</w:t>
        <w:tab/>
        <w:tab/>
        <w:tab/>
        <w:tab/>
        <w:t xml:space="preserve">                  SECRETÁRIO</w:t>
      </w:r>
    </w:p>
    <w:sectPr>
      <w:footerReference w:type="default" r:id="rId2"/>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25:00Z</dcterms:created>
  <dc:creator>Beatriz</dc:creator>
  <dc:description/>
  <dc:language>en-US</dc:language>
  <cp:lastModifiedBy>Beatriz</cp:lastModifiedBy>
  <cp:lastPrinted>2010-08-17T11:56:00Z</cp:lastPrinted>
  <dcterms:modified xsi:type="dcterms:W3CDTF">2012-04-24T11:25:00Z</dcterms:modified>
  <cp:revision>2</cp:revision>
  <dc:subject/>
  <dc:title/>
</cp:coreProperties>
</file>