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r>
    </w:p>
    <w:p>
      <w:pPr>
        <w:pStyle w:val="Normal"/>
        <w:jc w:val="both"/>
        <w:rPr/>
      </w:pPr>
      <w:r>
        <w:rPr/>
        <w:tab/>
        <w:tab/>
        <w:tab/>
      </w:r>
    </w:p>
    <w:p>
      <w:pPr>
        <w:pStyle w:val="Normal"/>
        <w:jc w:val="both"/>
        <w:rPr>
          <w:rFonts w:ascii="Arial" w:hAnsi="Arial" w:cs="Arial"/>
        </w:rPr>
      </w:pPr>
      <w:r>
        <w:rPr>
          <w:rFonts w:cs="Arial" w:ascii="Arial" w:hAnsi="Arial"/>
        </w:rPr>
        <w:tab/>
        <w:tab/>
        <w:tab/>
        <w:tab/>
        <w:tab/>
        <w:tab/>
        <w:tab/>
        <w:tab/>
        <w:tab/>
        <w:t>AGE Nº 002-09</w:t>
      </w:r>
    </w:p>
    <w:p>
      <w:pPr>
        <w:pStyle w:val="Normal"/>
        <w:jc w:val="center"/>
        <w:rPr>
          <w:rFonts w:ascii="Arial" w:hAnsi="Arial" w:cs="Arial"/>
        </w:rPr>
      </w:pPr>
      <w:r>
        <w:rPr>
          <w:rFonts w:cs="Arial" w:ascii="Arial" w:hAnsi="Arial"/>
        </w:rPr>
        <w:t>ATA DA ASSEMBLÉIA GERAL EXTRAORDINÁRIA – SINDASC</w:t>
      </w:r>
    </w:p>
    <w:p>
      <w:pPr>
        <w:pStyle w:val="Normal"/>
        <w:jc w:val="center"/>
        <w:rPr>
          <w:rFonts w:ascii="Arial" w:hAnsi="Arial" w:cs="Arial"/>
        </w:rPr>
      </w:pPr>
      <w:r>
        <w:rPr>
          <w:rFonts w:cs="Arial" w:ascii="Arial" w:hAnsi="Arial"/>
        </w:rPr>
        <w:t>28/04/200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s dezessete horas e trinta minutos, do dia vinte e oito de abril de dois mil e nove, em segunda convocação, reuniram-se Diretores e Associados do Sindasc-Sindicato das Agencias de Navegação Marítima e Comissárias de Despachos do Estado de Santa Catarina, na sede da entidade, sito na Rua Capitão Adolfo Germano de Andrade, nr. 213, em Itajaí, estado de Santa Catarina, atendendo convocação previamente feita, dentro do que preceitua o estatuto da entidade. A Assembléia foi aberta pelo Diretor Presidente do SINDASC, Senhor Eclésio da Silva, fazendo leitura dos itens da pauta. </w:t>
      </w:r>
      <w:r>
        <w:rPr>
          <w:rFonts w:cs="Arial" w:ascii="Arial" w:hAnsi="Arial"/>
          <w:b/>
        </w:rPr>
        <w:t>Itens 1 e 2. - Tomar conhecimento da negociação da Comissão de Negociação com o Simetasc / Novas estratégias para negociação.</w:t>
      </w:r>
      <w:r>
        <w:rPr>
          <w:rFonts w:cs="Arial" w:ascii="Arial" w:hAnsi="Arial"/>
        </w:rPr>
        <w:t xml:space="preserve"> O Diretor Presidente informa aos associados presentes, que a Comissão de Negociação do Sindasc reuniu-se com o Simetasc, e nessa primeira reunião não houve consenso para ajustes entre as reivindicações do Sindicato Laboral e as propostas apresentadas pelo Sindasc. O Senhor Presidente fez lembrar ao plenário que caso não se feche a Convenção Coletiva de Trabalho, o Simetasc certamente estará ajuizando o Dissídio Coletivo da Categoria, o que não será interessante para os associados, uma vez que, historicamente, o tribunal tem mantido a pauta reivindicatória da parte laboral. O Diretor Presidente passou a palavra ao Doutor Ricardo Antonio Ern – Assessor Jurídico do Sindasc, para que o mesmo fizesse seus comentários a respeito, e este comentou que houve uma sinalização por parte do Simetasc em acordar no índice de 6,5%  com vigência em 01 de agosto do corrente ano, sem ter retroatividade, considerando o baixo volume de cargas e navios em função das enchentes de novembro de 2008 e a crise financeira mundial, todavia fica mantida a data base de 01 de maio. Depois de discutido pelo plenário os diversos cenários, fica aprovada a proposta a ser encaminhada em reunião próxima com o Simetasc de conceder 6,5% a partir de 01 de agosto do corrente ano. </w:t>
      </w:r>
      <w:r>
        <w:rPr>
          <w:rFonts w:cs="Arial" w:ascii="Arial" w:hAnsi="Arial"/>
          <w:b/>
        </w:rPr>
        <w:t>Item 3 – Taxa Liner Fee</w:t>
      </w:r>
      <w:r>
        <w:rPr>
          <w:rFonts w:cs="Arial" w:ascii="Arial" w:hAnsi="Arial"/>
        </w:rPr>
        <w:t xml:space="preserve"> – O Diretor Presidente informa a Assembléia que esta matéria foi discutida em reunião de 09 de dezembro de 2008, porém por constar da pauta como assuntos gerais, volta à matéria para discussão nesta Assembléia. Há necessidade de alinhar o Sindasc aos demais Sindicatos filiados a Fenamar, chegando-se a isonomia da cobrança com os armadores de navios Tramps. O Diretor Presidente explica que apesar do momento difícil para os Agentes/Armadores, essa taxa contribuirá com a receita mensal do Sindasc, uma vez que a receita atual é deficitária operacionalmente. Discutida a matéria de forma exaustiva, aprova-se o conceito da cobrança a partir de julho de 2009, todavia em junho será convocada uma nova Assembléia para se ajustar os valores a serem cobrados por escala, dado ao momento atual que passam os armadores em relação à economia mundial. </w:t>
      </w:r>
      <w:r>
        <w:rPr>
          <w:rFonts w:cs="Arial" w:ascii="Arial" w:hAnsi="Arial"/>
          <w:b/>
        </w:rPr>
        <w:t>Item 4 – Assuntos Diversos</w:t>
      </w:r>
      <w:r>
        <w:rPr>
          <w:rFonts w:cs="Arial" w:ascii="Arial" w:hAnsi="Arial"/>
        </w:rPr>
        <w:t xml:space="preserve"> – Em razão da proximidade das negociações dos valores de Praticagem com os armadores Tramps de São Francisco do Sul com os Serviços de Praticagem daquele porto, o Senhor Presidente coloca a necessidade de se nomear comissão de negociação. nomeiam-se os Senhores José Antonio Emilio, Fernando Amadeu da Rocha Cortez, Ivo Calire e Eclésio da Silva, para a referida negociação. O Diretor Presidente comunicou aos presentes que recebeu oficio do Sindicato dos Despachantes e Ajudantes Aduaneiros do Estado de Santa Catarina, anexando um modelo de Convenção Coletiva de Trabalho, para ser negociada com o Sindasc, entre as categorias de Despachantes e Ajudantes de Despachantes Aduaneiros. Acrescenta ainda que o Sindasc já respondeu através de expediente protocolado naquele Sindicato, que não há legitimidade para a negociação entre dos dois sindicatos.  O Diretor Presidente informou também que na reunião dos Intervenientes com o Delegado da Receita Federal de Itajaí, encaminhou uma pauta de assuntos encaminhados pelos associados, e que o mesmo ficou de dar uma resposta o mais breve possível. Foi comentado também a respeito da dragagem do porto de Itajaí, sendo que a data limite para se alcançar o calado desejado seria até 20 de maio de 2009. Nada mais havendo para ser tratado, encerra-se a Assembléia às 18:50 horas. Esta ata, após lida e aprovada pelos presentes, segue assinada pelos Diretores Presidente e Secretário.</w:t>
      </w:r>
    </w:p>
    <w:p>
      <w:pPr>
        <w:pStyle w:val="Normal"/>
        <w:jc w:val="both"/>
        <w:rPr>
          <w:rFonts w:ascii="Arial" w:hAnsi="Arial" w:cs="Arial"/>
          <w:sz w:val="28"/>
          <w:szCs w:val="28"/>
        </w:rPr>
      </w:pPr>
      <w:r>
        <w:rPr>
          <w:rFonts w:cs="Arial" w:ascii="Arial" w:hAnsi="Arial"/>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______________________________</w:t>
        <w:tab/>
        <w:tab/>
        <w:t xml:space="preserve">         _________________________</w:t>
      </w:r>
    </w:p>
    <w:p>
      <w:pPr>
        <w:pStyle w:val="Normal"/>
        <w:jc w:val="center"/>
        <w:rPr>
          <w:rFonts w:ascii="Arial" w:hAnsi="Arial" w:cs="Arial"/>
        </w:rPr>
      </w:pPr>
      <w:r>
        <w:rPr>
          <w:rFonts w:eastAsia="Arial" w:cs="Arial" w:ascii="Arial" w:hAnsi="Arial"/>
        </w:rPr>
        <w:t xml:space="preserve">         </w:t>
      </w:r>
      <w:r>
        <w:rPr>
          <w:rFonts w:cs="Arial" w:ascii="Arial" w:hAnsi="Arial"/>
        </w:rPr>
        <w:t>ECLÉSIO DA SILVA</w:t>
        <w:tab/>
        <w:tab/>
        <w:tab/>
        <w:tab/>
        <w:t xml:space="preserve">       SERGIO EDUARDO LOPES       PRESIDENTE</w:t>
        <w:tab/>
        <w:tab/>
        <w:tab/>
        <w:tab/>
        <w:tab/>
        <w:t xml:space="preserve">     SECRETÁRIO</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sectPr>
      <w:type w:val="nextPage"/>
      <w:pgSz w:w="11906" w:h="16838"/>
      <w:pgMar w:left="1701" w:right="1701"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6:12:00Z</dcterms:created>
  <dc:creator>Beatriz</dc:creator>
  <dc:description/>
  <cp:keywords/>
  <dc:language>en-US</dc:language>
  <cp:lastModifiedBy>Sindasc-01</cp:lastModifiedBy>
  <cp:lastPrinted>2009-05-06T16:06:00Z</cp:lastPrinted>
  <dcterms:modified xsi:type="dcterms:W3CDTF">2009-09-25T16:12:00Z</dcterms:modified>
  <cp:revision>2</cp:revision>
  <dc:subject/>
  <dc:title/>
</cp:coreProperties>
</file>