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p>
    <w:p>
      <w:pPr>
        <w:pStyle w:val="Normal"/>
        <w:jc w:val="both"/>
        <w:rPr/>
      </w:pPr>
      <w:r>
        <w:rPr/>
        <w:tab/>
        <w:tab/>
        <w:tab/>
      </w:r>
    </w:p>
    <w:p>
      <w:pPr>
        <w:pStyle w:val="Normal"/>
        <w:jc w:val="both"/>
        <w:rPr>
          <w:rFonts w:ascii="Arial" w:hAnsi="Arial" w:cs="Arial"/>
        </w:rPr>
      </w:pPr>
      <w:r>
        <w:rPr>
          <w:rFonts w:cs="Arial" w:ascii="Arial" w:hAnsi="Arial"/>
        </w:rPr>
        <w:tab/>
        <w:tab/>
        <w:tab/>
        <w:tab/>
        <w:tab/>
        <w:tab/>
        <w:tab/>
        <w:tab/>
        <w:tab/>
        <w:t>AGE Nº 003-09</w:t>
      </w:r>
    </w:p>
    <w:p>
      <w:pPr>
        <w:pStyle w:val="Normal"/>
        <w:jc w:val="center"/>
        <w:rPr>
          <w:rFonts w:ascii="Arial" w:hAnsi="Arial" w:cs="Arial"/>
        </w:rPr>
      </w:pPr>
      <w:r>
        <w:rPr>
          <w:rFonts w:cs="Arial" w:ascii="Arial" w:hAnsi="Arial"/>
        </w:rPr>
        <w:t>ATA DA ASSEMBLÉIA GERAL EXTRAORDINÁRIA – SINDASC</w:t>
      </w:r>
    </w:p>
    <w:p>
      <w:pPr>
        <w:pStyle w:val="Normal"/>
        <w:jc w:val="center"/>
        <w:rPr>
          <w:rFonts w:ascii="Arial" w:hAnsi="Arial" w:cs="Arial"/>
        </w:rPr>
      </w:pPr>
      <w:r>
        <w:rPr>
          <w:rFonts w:cs="Arial" w:ascii="Arial" w:hAnsi="Arial"/>
        </w:rPr>
        <w:t>23/09/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s dezessete horas e trinta minutos, do dia vinte e três de setembro de dois mil e nove, em segunda convocação, reuniram-se Diretores e Associados do Sindasc-Sindicato das Agencias de Navegação Marítima e Comissárias de Despachos do Estado de Santa Catarina, na sede da entidade, sito na Rua Capitão Adolfo Germano de Andrade, nr. 213, em Itajaí, estado de Santa Catarina, atendendo convocação previamente feita, dentro do que preceitua o estatuto da entidade. A Assembléia foi aberta pelo Diretor Presidente do SINDASC, Senhor Eclésio da Silva, fazendo leitura dos itens da pauta. </w:t>
      </w:r>
      <w:r>
        <w:rPr>
          <w:rFonts w:cs="Arial" w:ascii="Arial" w:hAnsi="Arial"/>
          <w:b/>
        </w:rPr>
        <w:t xml:space="preserve">Item 1 - Tomar conhecimento da Convenção Coletiva de Trabalho com o SIMETASC. </w:t>
      </w:r>
      <w:r>
        <w:rPr>
          <w:rFonts w:cs="Arial" w:ascii="Arial" w:hAnsi="Arial"/>
        </w:rPr>
        <w:t>O</w:t>
      </w:r>
      <w:r>
        <w:rPr>
          <w:rFonts w:cs="Arial" w:ascii="Arial" w:hAnsi="Arial"/>
          <w:b/>
        </w:rPr>
        <w:t xml:space="preserve"> </w:t>
      </w:r>
      <w:r>
        <w:rPr>
          <w:rFonts w:cs="Arial" w:ascii="Arial" w:hAnsi="Arial"/>
        </w:rPr>
        <w:t xml:space="preserve">Diretor Presidente informa aos associados presentes o resultado da negociação da Comissão referente à Convenção Coletiva com o Simetasc. O Senhor José Antonio Emilio, Vice Presidente do Sindasc para o Porto de São Francisco do Sul e representante da Empresa Fertimport, filiada ao Sindasc, solicita que conste em Ata, a não concordância com a aplicação do percentual, visto que, havia sido proposto em Assembléia 2% (dois por cento) e que a aplicação do percentual de São Francisco do Sul deveria ser em outubro, ou seja, igual ao ocorrido em Itajaí. </w:t>
      </w:r>
      <w:r>
        <w:rPr>
          <w:rFonts w:cs="Arial" w:ascii="Arial" w:hAnsi="Arial"/>
          <w:b/>
        </w:rPr>
        <w:t>Item 2 – Indicar a personalidade para receber a Medalha de Honra ao Mérito Marítimo Nacional da Fenamar</w:t>
      </w:r>
      <w:r>
        <w:rPr>
          <w:rFonts w:cs="Arial" w:ascii="Arial" w:hAnsi="Arial"/>
        </w:rPr>
        <w:t xml:space="preserve">– O Diretor Presidente informa a Assembléia que, haverá votação para indicar uma personalidade a receber a Medalha de Honra ao Mérito do Agenciamento Marítimo Nacional, da Fenamar, e a Diretoria indica o Senhor Robert Grantham, Diretor comercial do Porto de Itajaí. O Diretor Presidente abre ao plenário a oportunidade de indicação de outros nomes, e a Assembléia indica os Senhores Gunter Deeke e Julio Kuhn. Passa-se a votação dos indicados e por maioria de votos foi escolhido o Senhor Robert Grantham, que será agraciado em cerimônia promovida pela Fenamar, em Vitória/ES, em data de 20 de novembro de 2009. </w:t>
      </w:r>
      <w:r>
        <w:rPr>
          <w:rFonts w:cs="Arial" w:ascii="Arial" w:hAnsi="Arial"/>
          <w:b/>
        </w:rPr>
        <w:t xml:space="preserve">Item 3 – Aprovar o valor de Liner Fee a ser cobrado a partir de outubro de 2009 </w:t>
      </w:r>
      <w:r>
        <w:rPr>
          <w:rFonts w:cs="Arial" w:ascii="Arial" w:hAnsi="Arial"/>
        </w:rPr>
        <w:t xml:space="preserve">– O Presidente informa aos presentes que a Taxa de Liner Fee, já aprovado o conceito de cobrança em Assembléia de 28/04/2009, faltando apenas definir valores, e aplicada por outros Sindicatos, tem por finalidade equilibrar as finanças do Sindicato. A Diretoria sugere os valores de US$ 25,00 de mínimo e de US$ 100,00 no máximo por escala/mês. Houve manifestação contrária de vários associados presentes. Foi posto em votação, e o resultado foram nove votos contrários e seis votos  favoráveis, sendo rejeitada a cobrança a partir de outubro, ficando postergada a discussão de aplicação dos valores para janeiro de 2010. O Presidente informa que estará passando esse resultado a Fenamar. </w:t>
      </w:r>
      <w:r>
        <w:rPr>
          <w:rFonts w:cs="Arial" w:ascii="Arial" w:hAnsi="Arial"/>
          <w:b/>
        </w:rPr>
        <w:t>Item 4 -</w:t>
      </w:r>
      <w:r>
        <w:rPr>
          <w:rFonts w:cs="Arial" w:ascii="Arial" w:hAnsi="Arial"/>
        </w:rPr>
        <w:t xml:space="preserve"> </w:t>
      </w:r>
      <w:r>
        <w:rPr>
          <w:rFonts w:cs="Arial" w:ascii="Arial" w:hAnsi="Arial"/>
          <w:b/>
        </w:rPr>
        <w:t xml:space="preserve">Aprovar a construção da churrasqueira e dependências nos fundos do Sindasc – </w:t>
      </w:r>
      <w:r>
        <w:rPr>
          <w:rFonts w:cs="Arial" w:ascii="Arial" w:hAnsi="Arial"/>
        </w:rPr>
        <w:t xml:space="preserve">O Diretor Presidente apresentou  aos associados, o projeto  da churrasqueira e dependências, e fica aprovada a iniciativa da construção, todavia a Diretoria deverá apresentar orçamento de toda a construção. </w:t>
      </w:r>
      <w:r>
        <w:rPr>
          <w:rFonts w:cs="Arial" w:ascii="Arial" w:hAnsi="Arial"/>
          <w:b/>
        </w:rPr>
        <w:t xml:space="preserve">Item 5 - Tomar conhecimento da participação do Sindasc na AGE Fenamar de Maceió – </w:t>
      </w:r>
      <w:r>
        <w:rPr>
          <w:rFonts w:cs="Arial" w:ascii="Arial" w:hAnsi="Arial"/>
        </w:rPr>
        <w:t xml:space="preserve">O Diretor presidente informou sobre a  participação do Sindasc na ultima AGE da FENAMAR em Maceió no ultimo dia 18, onde os temas código de ética e taxa da Policia Federal foram tratados. </w:t>
      </w:r>
      <w:r>
        <w:rPr>
          <w:rFonts w:cs="Arial" w:ascii="Arial" w:hAnsi="Arial"/>
          <w:b/>
        </w:rPr>
        <w:t xml:space="preserve">Item 6 - Tomar conhecimento da participação do Sindasc na reunião dos intervenientes – </w:t>
      </w:r>
      <w:r>
        <w:rPr>
          <w:rFonts w:cs="Arial" w:ascii="Arial" w:hAnsi="Arial"/>
        </w:rPr>
        <w:t xml:space="preserve">O Diretor Presidente comenta também aos presentes sobre a participação do Sindasc nas reuniões de Intervenientes do Complexo Portuário do Rio Itajaí, onde o Sindasc tem atuado com relativo destaque nas discussões. </w:t>
      </w:r>
      <w:r>
        <w:rPr>
          <w:rFonts w:cs="Arial" w:ascii="Arial" w:hAnsi="Arial"/>
          <w:b/>
        </w:rPr>
        <w:t xml:space="preserve">Item 7 - Tomar conhecimento da participação do Sindasc na reunião da cadeia logística do Porto de Itajaí - </w:t>
      </w:r>
      <w:r>
        <w:rPr>
          <w:rFonts w:cs="Arial" w:ascii="Arial" w:hAnsi="Arial"/>
        </w:rPr>
        <w:t xml:space="preserve">O Diretor Presidente informa também sobre a participação do Sindasc nas reuniões da Cadeia Logística, o qual passará para todos Ata contendo os assuntos discutidos. </w:t>
      </w:r>
      <w:r>
        <w:rPr>
          <w:rFonts w:cs="Arial" w:ascii="Arial" w:hAnsi="Arial"/>
          <w:b/>
        </w:rPr>
        <w:t>Item 8 - Propor Alteração Estatutária</w:t>
      </w:r>
      <w:r>
        <w:rPr>
          <w:rFonts w:cs="Arial" w:ascii="Arial" w:hAnsi="Arial"/>
        </w:rPr>
        <w:t xml:space="preserve">- O Diretor Presidente propõe uma alteração no Estatuto da Entidade criando a figura de Diretor Executivo e uma composição de Vices Presidentes de Agenciamento Marítimo e Comissárias de Despachos. A Assembléia resolve solicitar que as sugestões de alteração sejam encaminhadas previamente para que cada associado possa opinar, para então ser a alteração aprovada em uma próxima assembléia. </w:t>
      </w:r>
      <w:r>
        <w:rPr>
          <w:rFonts w:cs="Arial" w:ascii="Arial" w:hAnsi="Arial"/>
          <w:b/>
        </w:rPr>
        <w:t xml:space="preserve">Item 9 - Assuntos Diversos- </w:t>
      </w:r>
      <w:r>
        <w:rPr>
          <w:rFonts w:cs="Arial" w:ascii="Arial" w:hAnsi="Arial"/>
        </w:rPr>
        <w:t>O Diretor Presidente deixa a palavra livre e como ninguém mais se pronuncia, propõe o encerramento da reunião. Nada mais havendo para ser tratado encerra-se a Assembléia às 18:30 horas. Esta ata, após lida e aprovada pelos presentes, segue assinada pelos Diretores Presidente e Secretário.</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w:t>
        <w:tab/>
        <w:tab/>
        <w:t xml:space="preserve">         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ECLÉSIO DA SILVA</w:t>
        <w:tab/>
        <w:tab/>
        <w:tab/>
        <w:tab/>
        <w:t xml:space="preserve">       SERGIO EDUARDO LOPES       PRESIDENTE</w:t>
        <w:tab/>
        <w:tab/>
        <w:tab/>
        <w:tab/>
        <w:tab/>
        <w:t xml:space="preserve">     SECRETÁ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02:00Z</dcterms:created>
  <dc:creator>Beatriz</dc:creator>
  <dc:description/>
  <cp:keywords/>
  <dc:language>en-US</dc:language>
  <cp:lastModifiedBy>Sindasc-01</cp:lastModifiedBy>
  <cp:lastPrinted>2009-05-06T16:06:00Z</cp:lastPrinted>
  <dcterms:modified xsi:type="dcterms:W3CDTF">2009-10-06T17:03:00Z</dcterms:modified>
  <cp:revision>3</cp:revision>
  <dc:subject/>
  <dc:title/>
</cp:coreProperties>
</file>