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GE Nº 005/2010</w:t>
      </w:r>
    </w:p>
    <w:p>
      <w:pPr>
        <w:pStyle w:val="Normal"/>
        <w:rPr/>
      </w:pPr>
      <w:r>
        <w:rPr/>
      </w:r>
    </w:p>
    <w:p>
      <w:pPr>
        <w:pStyle w:val="Normal"/>
        <w:jc w:val="center"/>
        <w:rPr/>
      </w:pPr>
      <w:r>
        <w:rPr/>
        <w:t>ATA DA ASSEMBLÉIA GERAL EXTRAORDINÁRIA – SINDASC</w:t>
      </w:r>
    </w:p>
    <w:p>
      <w:pPr>
        <w:pStyle w:val="Normal"/>
        <w:jc w:val="center"/>
        <w:rPr/>
      </w:pPr>
      <w:r>
        <w:rPr/>
        <w:t>27/08/2010</w:t>
      </w:r>
    </w:p>
    <w:p>
      <w:pPr>
        <w:pStyle w:val="Normal"/>
        <w:jc w:val="both"/>
        <w:rPr/>
      </w:pPr>
      <w:r>
        <w:rPr/>
      </w:r>
    </w:p>
    <w:p>
      <w:pPr>
        <w:pStyle w:val="Normal"/>
        <w:jc w:val="both"/>
        <w:rPr>
          <w:b/>
          <w:b/>
        </w:rPr>
      </w:pPr>
      <w:r>
        <w:rPr/>
        <w:t xml:space="preserve">Às dezessete horas, do dia vinte e sete de agosto de dois mil e dez, em primeira e única convocação, reúnem-se os Diretores e Associados Agentes Marítimos de Itajai do Sindicato das Agencias de Navegação Marítima e Comissárias de Despachos do Estado de Santa Catarina – SINDASC, constantes da lista de presença em Assembléia Geral Extraordinária. A Assembléia foi aberta pelo Diretor Presidente do SINDASC, Senhor Eclésio da Silva, que faz leitura do primeiro item da pauta: </w:t>
      </w:r>
      <w:r>
        <w:rPr>
          <w:b/>
        </w:rPr>
        <w:t xml:space="preserve">Itens 1 - ANVISA: </w:t>
      </w:r>
      <w:r>
        <w:rPr/>
        <w:t xml:space="preserve">Foi discutido o problema referente ao tempo excessivo para a emissão da Livre Pratica e excesso burocrático, como também a restituição da taxa relativa a Livre Pratica. </w:t>
      </w:r>
      <w:r>
        <w:rPr>
          <w:b/>
        </w:rPr>
        <w:t xml:space="preserve">Item 2- MANOBRAS NOTURNAS – </w:t>
      </w:r>
      <w:r>
        <w:rPr/>
        <w:t>O</w:t>
      </w:r>
      <w:r>
        <w:rPr>
          <w:b/>
        </w:rPr>
        <w:t xml:space="preserve"> </w:t>
      </w:r>
      <w:r>
        <w:rPr/>
        <w:t xml:space="preserve">Diretor Presidente informa a Assembléia a necessidade de se fazer um convite ao Pratico Ricardo, para avaliar melhor as condições nas manobras já que o interesse dos Agentes Marítimos é que as manobras noturnas sejam feitas para navios com capacidade de até 250 metros num período de três meses, sendo feita uma nova avaliação após esse período. Foi acordado também entre os presentes, que o Sindasc deverá solicitar a Praticagem uma tabela única sobre restrições de manobras. </w:t>
      </w:r>
      <w:r>
        <w:rPr>
          <w:b/>
        </w:rPr>
        <w:t xml:space="preserve">Item 3 – FUNAPOL </w:t>
      </w:r>
      <w:r>
        <w:rPr/>
        <w:t xml:space="preserve">Foi discutido sobre a emissão da Guia de recolhimento da Taxa FUNAPOL que deveria ser emitida sem o nome da embarcação a exemplo do porto de Santos, evitando assim solicitação de restituição. Outro ponto discutido foi sobre a emissão/recolhimento de tarjetas para tripulantes que conforme normativa, todo o navio que entre no país por determinado porto, deverá ser orientado o preenchimento da tarjeta de todos os tripulantes, permanecendo a cópia do tripulante a bordo junto ao Seaman´s Book/passaporte, sendo que no ultimo porto a Policia Federal deverá recolher todas as tarjetas finalizando assim a estadia do tripulante no país. Ficou então decidido em Assembléia que o Sindasc, fará um Oficio endereçado a Policia Federal solicitando maiores detalhes sobre esses dois assuntos. </w:t>
      </w:r>
      <w:r>
        <w:rPr>
          <w:b/>
        </w:rPr>
        <w:t xml:space="preserve">Item 4 – ASSUNTOS DIVERSOS. </w:t>
      </w:r>
      <w:r>
        <w:rPr/>
        <w:t xml:space="preserve">Foi discutido entre os presentes sobre a necessidade de ser ter uma Estatística da classe perante a economia do município, sendo que o Diretor Presidente se prontificou em enviar aos associados presentes um modelo da mesma.    Nada mais havendo para ser tratado, encerra-se a Assembléia às 18 horas. Esta ata, após lida e aprovada, segue assinada Diretor Presidente e Secretário. </w:t>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t>______________________________</w:t>
        <w:tab/>
        <w:t xml:space="preserve">  ________________________________</w:t>
      </w:r>
    </w:p>
    <w:p>
      <w:pPr>
        <w:pStyle w:val="Normal"/>
        <w:rPr>
          <w:sz w:val="22"/>
          <w:szCs w:val="22"/>
        </w:rPr>
      </w:pPr>
      <w:r>
        <w:rPr>
          <w:sz w:val="22"/>
          <w:szCs w:val="22"/>
        </w:rPr>
        <w:t>ECLÉSIO DA SILVA</w:t>
        <w:tab/>
        <w:tab/>
        <w:tab/>
        <w:tab/>
        <w:t xml:space="preserve">    DAVID ANGELO SOARES HERRERA</w:t>
      </w:r>
    </w:p>
    <w:p>
      <w:pPr>
        <w:pStyle w:val="Normal"/>
        <w:rPr>
          <w:sz w:val="22"/>
          <w:szCs w:val="22"/>
        </w:rPr>
      </w:pPr>
      <w:r>
        <w:rPr>
          <w:sz w:val="22"/>
          <w:szCs w:val="22"/>
        </w:rPr>
        <w:t xml:space="preserve">      </w:t>
      </w:r>
      <w:r>
        <w:rPr>
          <w:sz w:val="22"/>
          <w:szCs w:val="22"/>
        </w:rPr>
        <w:t>PRESIDENTE</w:t>
        <w:tab/>
        <w:tab/>
        <w:tab/>
        <w:tab/>
        <w:tab/>
        <w:tab/>
        <w:t xml:space="preserve">     VICE-PRESIDENTE</w:t>
      </w:r>
    </w:p>
    <w:p>
      <w:pPr>
        <w:pStyle w:val="Normal"/>
        <w:jc w:val="both"/>
        <w:rPr>
          <w:sz w:val="22"/>
          <w:szCs w:val="22"/>
        </w:rPr>
      </w:pPr>
      <w:r>
        <w:rPr>
          <w:sz w:val="22"/>
          <w:szCs w:val="22"/>
        </w:rPr>
      </w:r>
    </w:p>
    <w:sectPr>
      <w:headerReference w:type="default" r:id="rId2"/>
      <w:footerReference w:type="default" r:id="rId3"/>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47:00Z</dcterms:created>
  <dc:creator>Beatriz</dc:creator>
  <dc:description/>
  <cp:keywords/>
  <dc:language>en-US</dc:language>
  <cp:lastModifiedBy>Beatriz</cp:lastModifiedBy>
  <cp:lastPrinted>2010-08-17T11:56:00Z</cp:lastPrinted>
  <dcterms:modified xsi:type="dcterms:W3CDTF">2011-03-16T19:16:00Z</dcterms:modified>
  <cp:revision>3</cp:revision>
  <dc:subject/>
  <dc:title/>
</cp:coreProperties>
</file>