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O valor base para cálculo da Contribuição Sindical foi fixado em </w:t>
      </w:r>
      <w:r>
        <w:rPr>
          <w:rStyle w:val="StrongEmphasis"/>
        </w:rPr>
        <w:t>R$ 184,07</w:t>
      </w:r>
      <w:r>
        <w:rPr/>
        <w:t xml:space="preserve"> e o valor da contribuição dos transportadores autônomos em </w:t>
      </w:r>
      <w:r>
        <w:rPr>
          <w:rStyle w:val="StrongEmphasis"/>
        </w:rPr>
        <w:t>R$ 110,44.</w:t>
      </w:r>
      <w:r>
        <w:rPr/>
        <w:t xml:space="preserve"> O aviso foi publicado no Diário Oficial da União de 24 de novembro de 2005. Confira abaixo a </w:t>
      </w:r>
      <w:r>
        <w:rPr>
          <w:rStyle w:val="StrongEmphasis"/>
        </w:rPr>
        <w:t>Tabela para cálculo da Contribuição Sindical - Exercício de 2006</w:t>
      </w:r>
      <w:r>
        <w:rPr/>
        <w:t xml:space="preserve"> </w:t>
      </w:r>
    </w:p>
    <w:p>
      <w:pPr>
        <w:pStyle w:val="NormalWeb"/>
        <w:rPr/>
      </w:pPr>
      <w:r>
        <w:rPr/>
        <w:t xml:space="preserve">Para os trabalhadores autônomos, não organizados em empresa, a contribuição será de: </w:t>
      </w:r>
      <w:r>
        <w:rPr>
          <w:rStyle w:val="StrongEmphasis"/>
        </w:rPr>
        <w:t xml:space="preserve">R$ 110,44 </w:t>
      </w:r>
    </w:p>
    <w:tbl>
      <w:tblPr>
        <w:tblW w:w="6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376"/>
        <w:gridCol w:w="2037"/>
      </w:tblGrid>
      <w:tr>
        <w:trPr>
          <w:trHeight w:val="315" w:hRule="atLeast"/>
        </w:trPr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se Jan/2006: 184,07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de Capital Social (R$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(%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a ser adicionada (R$)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,01 até 13.805,2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mínima 110,44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3.805,26 até 27.610,5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%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7.610,51 até 276.105,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%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6</w:t>
            </w:r>
          </w:p>
        </w:tc>
      </w:tr>
      <w:tr>
        <w:trPr>
          <w:trHeight w:val="570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76.105,01 até 27.610.500,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%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77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7.610.500,01 até 147.256.00,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%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30,1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147.256.000,01 (inclusive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máxima 51.981,37</w:t>
            </w:r>
          </w:p>
        </w:tc>
      </w:tr>
      <w:tr>
        <w:trPr>
          <w:trHeight w:val="315" w:hRule="atLeast"/>
        </w:trPr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ontribuição Sindical = (Capital Social da Empresa x Alíquota Correspondente) + parcela a ser adicionada</w:t>
            </w:r>
          </w:p>
        </w:tc>
      </w:tr>
    </w:tbl>
    <w:p>
      <w:pPr>
        <w:pStyle w:val="NormalWeb"/>
        <w:rPr/>
      </w:pPr>
      <w:r>
        <w:rPr/>
        <w:t xml:space="preserve">Contribuição Sindical = (Capital Social da Empresa x Alíquota Correspondente) + parcela a ser adicionada </w:t>
      </w:r>
    </w:p>
    <w:p>
      <w:pPr>
        <w:pStyle w:val="NormalWeb"/>
        <w:rPr/>
      </w:pPr>
      <w:r>
        <w:rPr>
          <w:rStyle w:val="StrongEmphasis"/>
        </w:rPr>
        <w:t xml:space="preserve">Como calcular </w:t>
      </w:r>
    </w:p>
    <w:p>
      <w:pPr>
        <w:pStyle w:val="NormalWeb"/>
        <w:rPr/>
      </w:pPr>
      <w:r>
        <w:rPr/>
        <w:t xml:space="preserve">Enquadrar o capital social de sua empresa em uma das "Classes de Capital Social"; </w:t>
        <w:br/>
        <w:t xml:space="preserve">Identificar a "alíquota" correspondente a essa "Classe de Capital Social"; </w:t>
        <w:br/>
        <w:t xml:space="preserve">Multiplicar o capital social de sua empresa pela "alíquota" encontrada; </w:t>
        <w:br/>
        <w:t xml:space="preserve">Adicionar ao resultado do item "3" a "parcela a ser adicionada" correspondente. </w:t>
      </w:r>
    </w:p>
    <w:p>
      <w:pPr>
        <w:pStyle w:val="NormalWeb"/>
        <w:rPr/>
      </w:pPr>
      <w:r>
        <w:rPr>
          <w:rStyle w:val="StrongEmphasis"/>
        </w:rPr>
        <w:t xml:space="preserve">Exemplo </w:t>
      </w:r>
      <w:r>
        <w:rPr/>
        <w:t xml:space="preserve">Capital Social da Empresa: R$ 30.000,00 (trinta mil reais) </w:t>
      </w:r>
    </w:p>
    <w:p>
      <w:pPr>
        <w:pStyle w:val="NormalWeb"/>
        <w:rPr/>
      </w:pPr>
      <w:r>
        <w:rPr/>
        <w:t xml:space="preserve">Enquadramento: o Capital Social da Empresa encontra-se na "Classe de Capital Social" de R$ 27.610,51 até R$ 276.105,00; </w:t>
        <w:br/>
        <w:t xml:space="preserve">A Alíquota correspondente a essa "Classe de Capital Social" é 0,2%; </w:t>
        <w:br/>
        <w:t xml:space="preserve">R$ 30.000,00 X 0,2% = R$ 60,00; </w:t>
        <w:br/>
        <w:t>R$ 60,00 + R$ 165,66 = R$ 225,66. </w:t>
        <w:br/>
        <w:t> </w:t>
        <w:br/>
        <w:br/>
      </w:r>
      <w:r>
        <w:rPr>
          <w:rStyle w:val="StrongEmphasis"/>
          <w:rFonts w:cs="Verdana" w:ascii="Verdana" w:hAnsi="Verdana"/>
          <w:color w:val="000080"/>
          <w:sz w:val="15"/>
          <w:szCs w:val="15"/>
        </w:rPr>
        <w:t>FONTE: CNT e FETCES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29:00Z</dcterms:created>
  <dc:creator>Particular</dc:creator>
  <dc:description/>
  <cp:keywords/>
  <dc:language>en-US</dc:language>
  <cp:lastModifiedBy>Particular</cp:lastModifiedBy>
  <dcterms:modified xsi:type="dcterms:W3CDTF">2006-01-06T18:31:00Z</dcterms:modified>
  <cp:revision>1</cp:revision>
  <dc:subject/>
  <dc:title>O valor base para cálculo da Contribuição Sindical foi fixado em R$ 184,07 e o valor da contribuição dos transportadores autônomos em R$ 110,44</dc:title>
</cp:coreProperties>
</file>